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8100</wp:posOffset>
            </wp:positionH>
            <wp:positionV relativeFrom="paragraph">
              <wp:posOffset>-415290</wp:posOffset>
            </wp:positionV>
            <wp:extent cx="544195" cy="727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РБЕЙ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ИРБЕЙСКОГО РАЙОНА КРАСНОЯРСКОГО КРАЯ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ind w:right="-4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5"/>
        <w:gridCol w:w="2205"/>
        <w:gridCol w:w="1121"/>
        <w:gridCol w:w="933"/>
        <w:gridCol w:w="1900"/>
      </w:tblGrid>
      <w:tr>
        <w:trPr>
          <w:trHeight w:val="575" w:hRule="atLeast"/>
        </w:trPr>
        <w:tc>
          <w:tcPr>
            <w:tcW w:w="402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19 года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Ирбейское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148-р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-142" w:leader="none"/>
        </w:tabs>
        <w:ind w:left="0"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Решения «</w:t>
      </w:r>
      <w:r>
        <w:rPr>
          <w:sz w:val="28"/>
        </w:rPr>
        <w:t>О бюджете сельского поселения Ирбейского сельсовета   на 2020 год и плановый период 2021-2022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</w:rPr>
        <w:t xml:space="preserve">Ирбейского сельсовета Ирбейского района Красноярского края, принятый Решением Ирбейского сельского Совета депутатов от 29.05.2002 г № 6  Ирбейский сельский Совет депутатов,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ект Решения </w:t>
      </w:r>
      <w:r>
        <w:rPr>
          <w:bCs/>
          <w:sz w:val="28"/>
          <w:szCs w:val="28"/>
        </w:rPr>
        <w:t>«</w:t>
      </w:r>
      <w:r>
        <w:rPr>
          <w:sz w:val="28"/>
        </w:rPr>
        <w:t>О бюджете сельского поселения Ирбейского сельсовета   на 2020 год и плановый период 2021-2022 годов» (прилагается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142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 в соответствие с Уставом Ирбей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главу Ирбейского сельсовета Белоконь Н.А.</w:t>
      </w:r>
    </w:p>
    <w:p>
      <w:pPr>
        <w:pStyle w:val="Normal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рбей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 депутатов                                                          Т.А. Фо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 Ирбейского сельсовета                                               М.А.Аж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"/>
        <w:gridCol w:w="66"/>
        <w:gridCol w:w="66"/>
        <w:gridCol w:w="66"/>
        <w:gridCol w:w="66"/>
        <w:gridCol w:w="66"/>
        <w:gridCol w:w="66"/>
        <w:gridCol w:w="66"/>
        <w:gridCol w:w="66"/>
        <w:gridCol w:w="9506"/>
      </w:tblGrid>
      <w:tr>
        <w:trPr>
          <w:trHeight w:val="340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0550" cy="714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ий сельский  Совет депутатов</w:t>
            </w:r>
          </w:p>
        </w:tc>
      </w:tr>
      <w:tr>
        <w:trPr>
          <w:trHeight w:val="399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ого края</w:t>
            </w:r>
          </w:p>
        </w:tc>
      </w:tr>
      <w:tr>
        <w:trPr>
          <w:trHeight w:val="710" w:hRule="atLeast"/>
        </w:trPr>
        <w:tc>
          <w:tcPr>
            <w:tcW w:w="1010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РЕШЕНИЯ  </w:t>
            </w:r>
          </w:p>
        </w:tc>
      </w:tr>
      <w:tr>
        <w:trPr>
          <w:trHeight w:val="251" w:hRule="atLeast"/>
        </w:trPr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Ирбейско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</w:rPr>
        <w:t xml:space="preserve"> </w:t>
      </w:r>
      <w:r>
        <w:rPr>
          <w:sz w:val="28"/>
        </w:rPr>
        <w:t>О бюджете сельского поселения Ирбейского сельсовета   на 2020 год и плановый период 2021-2022 годов</w:t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620" w:leader="none"/>
          <w:tab w:val="center" w:pos="4677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Бюджетным кодексом Российской Федерации, Федеральным законом № 131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№ 74  «Об утверждении Указаний о порядке применения бюджетной классификации Российской Федерации при составлении и исполнении бюджетов всех уровней»,  Положением «О бюджетном процессе в Администрации Ирбейского сельсовета», Ирбейский сельский Совет депутатов   РЕШИЛ: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характеристики сельского бюджета на 2020 год и плановый период 2021 - 2022 годов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Утвердить основные характеристики  бюджета сельского поселения на 2020 год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 прогнозируемый общий объем доходов бюджета сельского поселения в сумме  18216466,00 рублей, в том числе: налоговые и неналоговые доходы 5943366 рубл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 общий объем расходов сельского бюджета в сумме 18513634,3  рубл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дефицит сельского бюджета в сумме 297168,30 рубл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 источники внутреннего финансирования дефицита сельского бюджета в сумме 297168,30 рублей согласно приложению 1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основные характеристики бюджета сельского поселения на 2020 год и на 2021 год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 прогнозируемый общий объем доходов бюджета сельского поселения в сумме  17688509,00  рублей на 2021 год и в сумме 17861452,00 рубля на 2022 год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 общий объем расходов бюджета сельского поселения на 2021 год в сумме  17985162,00 рублей, в том числе условно-утвержденные расходы в сумме  449106,55 рублей, и на 2022 год в 18175152,00 рубля, в том числе условно утвержденные расходы в сумме  594012,45  рубл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 дефицит бюджета сельского поселения в сумме 304653,00 рублей на 2021 год и в сумме 313700,00 рублей на 2022 год;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1.2.4 источники внутреннего финансирования дефицита сельского бюджета в сумме 304653,00 рублей на 2021 год и в сумме 313700,00 рублей на 2022 год согласно прилож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Главные администраторы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твердить перечень главных администраторов доходов бюджета сельского поселения и закрепленные за ними доходные источники согласно приложению 2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 Утвердить сведения о нормативах распределения поступлений между бюджетами согласно приложению 2.1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твердить перечень главных администраторов источников внутреннего финансирования дефицита бюджета сельского поселения и закрепленные за ними источники внутреннего финансирования дефицита сельского бюджета согласно приложению 3 к настоящему реш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3. Доходы </w:t>
      </w:r>
      <w:r>
        <w:rPr>
          <w:b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 год и плановый период 2021 - 2022 годов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доходы бюджета сельского поселения на 2020 год и плановый период 2021 – 2022 годов согласно приложению 4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Распределение на 2020 год и плановый период 2021 – 2022 годов расходов </w:t>
      </w:r>
      <w:r>
        <w:rPr>
          <w:b/>
          <w:sz w:val="28"/>
          <w:szCs w:val="28"/>
        </w:rPr>
        <w:t>бюджета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бюджетной классификации Российской Федерации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Утвердить в пределах общего объема расходов бюджета сельского поселения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20 год и плановый период 2021-2022 годов согласно приложению 5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ведомственную структуру расходов бюджета сельского поселения на 2020 год и плановый период 2021-2022 годов согласно приложению 6 к настоящему решению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твердить распределение бюджетных ассигнований по разделам, подразделам, целевым статьям (муниципальным программам Ирбейского сельсовета и не программным направлениям деятельности), группам и подгруппам видов расходов классификации расходов бюджета сельского поселения на 2020 год и плановый период  2021- 2022 годов  согласно приложению 7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Утвердить распределение бюджетных ассигнований  по целевым статьям (муниципальным программам Ирбейского сельсовета и не программным направлениям деятельности), группам и подгруппам видов расходов, разделам, подразделам  классификации расходов бюджета сельского поселения на 2020 год и плановый период  2021 - 2022 годов согласно приложению 8 к настоящему решени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убличные нормативные обязательства Ирбейского сельсовета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сельского поселения на исполнение публичных нормативных обязательств Ирбейского сельсовета на 2020 год в сумме 0 рублей, на 2021 год в сумме 0  рублей и на 2022 год в сумме 0 рублей.</w:t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Изменение показателей сводной бюджетной росписи </w:t>
      </w:r>
      <w:r>
        <w:rPr>
          <w:b/>
          <w:sz w:val="28"/>
          <w:szCs w:val="28"/>
        </w:rPr>
        <w:t>сельского</w:t>
      </w:r>
      <w:r>
        <w:rPr>
          <w:b/>
          <w:bCs/>
          <w:color w:val="000000"/>
          <w:sz w:val="28"/>
          <w:szCs w:val="28"/>
        </w:rPr>
        <w:t xml:space="preserve"> бюджета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становить, что администрация Ирбейского сельсовета вправе в ходе исполнения настоящего решения вносить изменения в сводную бюджетную роспись бюджета сельского поселения на 2020 год и плановый период 2021 - 2022 годов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без внесения изменений в настоящее решени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ях образования, переименования, реорганизации, ликвидации органов местного самоуправления сельсовета, перераспределения их полномочий и численности в пределах общего объема средств, предусмотренных настоящим решением, на обеспечение их деятельности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перераспределения бюджетных ассигнований в пределах общего объема расходов, предусмотренных сельск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г) в случаях изменения размеров субсидий, предусмотренных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сельского бюджета муниципальным бюджетным и автономным учреждениям в виде субсидий на цели, не связанные с финансовым обеспечением выполнения муниципального задания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законов края и  нормативных правовых актов Президента Российской Федерации и Правительства Российской Федерации, Губернатора Красноярского края,  Правительства Красноярского края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) на сумму средств, предусмотренных для финансирования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) на сумму средств, для финансирования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) на сумму средств, предусмотренных настоящим решением для финансирования расходов на повышение размеров оплаты труда работников бюджетной сферы района на 10 процентов, а также на повышение размеров оплаты труда отдельным категориям работников бюджетной сферы района, 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в пределах общего объема средств, предусмотренных настоящим решением для финансирования мероприятий в рамках одной муниципальной программы Ирбейского сельсовета, после внесения изменений в указанную программу в установленном порядке;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0 года, которые направляются на финансирование расходов данных учреждений  в соответствии с бюджетной сметой;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бщая предельная штатная численность муниципальных служащих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едельная штатная численность муниципальных служащих Ирбейского сельсовета, принятая к финансовому обеспечению в 2020 году и плановом периоде 2021 – 2022 годов, составляет 7 штатных единиц, с учётом численности муниципальных служащих, выполняющих переданные государственные полномочия субъекта Российской Федерации и полномочия поселений района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Особенности исполнения сельского бюджета в 2020 год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Не использованные по состоянию на 1 января 2020 года остатки субвенций, субсидий и иных межбюджетных трансфертов  подлежат возврату в районный бюджет с соблюдением требований, утвержденных в приказе Министерства финансов РФ № 51н от 11.06.2009 г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татки средств бюджета Ирбейского сельсовета на 1 января 2020 года в полном объеме, за исключением неиспользованных остатков межбюджетных трансфертов, полученных из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Ирбейского сельсовета в 2020 году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администрацией Ирбейского сельсовета за счет утвержденных им бюджетных ассигнований на 2020 год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9. Межбюджетные трансферты в районный бюдже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составе расходов сельсовета иные межбюджетные трансферты (передача полномочий по ведению росписи бюджета) в том числе 2020 г. – 126150,00 руб., 2021 г. – 126150,00 руб., 2021 г. – 126150,00 руб. 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sz w:val="28"/>
          <w:szCs w:val="28"/>
        </w:rPr>
        <w:t>10.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орожный фонд Ирбейского сельсовета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bCs/>
          <w:sz w:val="28"/>
          <w:szCs w:val="28"/>
        </w:rPr>
        <w:t>Утвердить объем бюджетных ассигнований дорожного фонда Ирбейского сельсовета на 2020 год в сумме 5297168,30 рублей, на 2021 год в сумме 5297168,30 рублей, на 2022 год в сумме 5297168,30 рублей</w:t>
      </w:r>
      <w:r>
        <w:rPr>
          <w:sz w:val="28"/>
          <w:szCs w:val="28"/>
        </w:rPr>
        <w:t>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 Резервный фонд Администрации сельсовета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Установить, что в расходной части сельского бюджета предусматривается резервный фонд Администрации сельсовета (далее по тексту - резервный фонд) на 2020 год в сумме 43000,00 рублей, на 2020 год в сумме 43000,00 рублей, на 2021 год в сумме 43000,00 рубл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Администрация сельсовета ежеквартально информирует сельский Совет депутатов о расходовании средств резервного фонд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Расходование средств резервного фонда осуществляется в порядке, установленном Администрацией сельсовета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12. Муниципальный внутренний долг Ирбейского сельсовета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Установить верхний предел муниципального внутреннего долга Ирбейского сельсовета по долговым обязательствам Ирбейского сельсовета: (приложение 10)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9 года в сумме 0 рублей, в том числе по муниципальным гарантиям 0 рубл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0 года в сумме 0 рублей, в том числе по муниципальным гарантиям 0 рублей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1 года в сумме 0 рублей, в том числе по муниципальным гарантиям 0 рублей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Установить предельный объем муниципального долга Ирбейского сельсовета в сумме: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71683,00 рублей на 2020 год;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46530,00 рублей на 2021 год;</w:t>
      </w:r>
    </w:p>
    <w:p>
      <w:pPr>
        <w:pStyle w:val="Normal"/>
        <w:spacing w:lineRule="exact" w:line="300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3137001,50 рублей на 2022 год </w:t>
      </w:r>
    </w:p>
    <w:p>
      <w:pPr>
        <w:pStyle w:val="Normal"/>
        <w:spacing w:lineRule="exact" w:line="3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exact" w:line="300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3</w:t>
      </w:r>
      <w:r>
        <w:rPr>
          <w:b/>
          <w:bCs/>
          <w:sz w:val="28"/>
          <w:szCs w:val="28"/>
        </w:rPr>
        <w:t xml:space="preserve">. Обслуживание счета сельского бюджета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. Кассовое обслуживание исполнения бюджета сельского поселения в части проведения и учета операций по кассовым поступлениям в сельский бюджет и кассовым выплатам из бюджета осуществляется Управлением Федерального казначейства по Красноярскому краю через открытие и ведение лицевого счета  сельского бюджета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2. Исполнение местного бюджета Администрации Ирбейского сельсовета в части санкционирования оплаты денежных обязательств Ирбейского сельсовета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3. Отдельные полномочия по исполнению местных бюджетов, указанные в пункте 19.2 осуществляются Управлением Федерального казначейства по Красноярскому краю на основании соглашений, заключенных между администрацией Ирбейского сельсовета и Управлением Федерального казначейства по Красноярскому краю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bCs/>
          <w:sz w:val="28"/>
          <w:szCs w:val="28"/>
        </w:rPr>
        <w:t>15. Вступление в силу настоящего реш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и вступает в силу с 1 января и действует по 31 декабря финансового год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                       Т.А. Фомина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рбейского сельсовета                                       Н.А. Белоконь  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2:00Z</dcterms:created>
  <dc:creator>Customer</dc:creator>
  <dc:description/>
  <cp:keywords/>
  <dc:language>en-US</dc:language>
  <cp:lastModifiedBy>Пользователь Windows</cp:lastModifiedBy>
  <cp:lastPrinted>2018-11-09T11:45:00Z</cp:lastPrinted>
  <dcterms:modified xsi:type="dcterms:W3CDTF">2019-11-18T08:47:00Z</dcterms:modified>
  <cp:revision>4</cp:revision>
  <dc:subject/>
  <dc:title/>
</cp:coreProperties>
</file>